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Réunion du samedi 19 mai 200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éunion présidée par</w:t>
      </w:r>
      <w:r>
        <w:rPr>
          <w:rFonts w:cs="Arial" w:ascii="Arial" w:hAnsi="Arial"/>
          <w:sz w:val="20"/>
          <w:szCs w:val="20"/>
        </w:rPr>
        <w:t> : Vladimi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Ordre du jour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ion du bureau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sir un no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Lieu</w:t>
      </w:r>
      <w:r>
        <w:rPr>
          <w:rFonts w:cs="Arial" w:ascii="Arial" w:hAnsi="Arial"/>
          <w:sz w:val="20"/>
          <w:szCs w:val="20"/>
        </w:rPr>
        <w:t> : Safr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Durée</w:t>
      </w:r>
      <w:r>
        <w:rPr>
          <w:rFonts w:cs="Arial" w:ascii="Arial" w:hAnsi="Arial"/>
          <w:sz w:val="20"/>
          <w:szCs w:val="20"/>
        </w:rPr>
        <w:t> : 14h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Personnes présentes</w:t>
      </w:r>
      <w:r>
        <w:rPr>
          <w:rFonts w:cs="Arial" w:ascii="Arial" w:hAnsi="Arial"/>
          <w:sz w:val="20"/>
          <w:szCs w:val="20"/>
        </w:rPr>
        <w:t xml:space="preserve"> : 16 personn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-----------------------------------------------------------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Organisation de la réun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Présentation individuelle : parcours et motivations pour intégrer l’associati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rs de cette 2</w:t>
      </w:r>
      <w:r>
        <w:rPr>
          <w:rFonts w:cs="Arial" w:ascii="Arial" w:hAnsi="Arial"/>
          <w:bCs/>
          <w:sz w:val="20"/>
          <w:szCs w:val="20"/>
          <w:vertAlign w:val="superscript"/>
        </w:rPr>
        <w:t>ième</w:t>
      </w:r>
      <w:r>
        <w:rPr>
          <w:rFonts w:cs="Arial" w:ascii="Arial" w:hAnsi="Arial"/>
          <w:bCs/>
          <w:sz w:val="20"/>
          <w:szCs w:val="20"/>
        </w:rPr>
        <w:t xml:space="preserve"> rencontre, il y avait de nouvelles têtes. Comme tout le monde ne se connaissait pas il a fallu de nouveau faire un tour de présentation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31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jà venus : Yacine, Yasmail, Collins, Sandrine, Mohamed, Clément, Chandalack, Zola, Vladimir, Bruno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eaux : Makdir, Hamza, Imad, Elvis, Eric, Galis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« Speed data » Travail de groupe pour échanger et faire circuler les idées de chacun sur les actions concrètes à mener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en ressort que 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ions envisagées 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re une source d’information pour les jeunes. 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grer des professionnels dans l’association pour lui donner plus de forces Mettre en place des ateliers CV/LM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illustrer dans des actions de la vie courant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3. Election du burea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725</wp:posOffset>
                </wp:positionV>
                <wp:extent cx="5714365" cy="262826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27880"/>
                            <a:ext cx="537012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080" y="0"/>
                              <a:ext cx="171324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240" cy="227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résident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7880"/>
                                <a:ext cx="171324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ladim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ENDES BORG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080" y="913680"/>
                              <a:ext cx="171324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240" cy="227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ésorier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8240"/>
                                <a:ext cx="171324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bdelham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ARAHOU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6880" y="913680"/>
                              <a:ext cx="171324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240" cy="227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ecrétaire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8240"/>
                                <a:ext cx="171324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alise ESSEINDZOUR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3680"/>
                              <a:ext cx="17139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960" cy="227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ice-président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8240"/>
                                <a:ext cx="171396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Zo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ENENGE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75pt;width:449.95pt;height:206.95pt" coordorigin="-360,135" coordsize="8999,4139">
                <v:rect id="shape_0" stroked="f" o:allowincell="f" style="position:absolute;left:-360;top:135;width:899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60;top:494;width:8457;height:2697">
                  <v:group id="shape_0" style="position:absolute;left:2519;top:494;width:2698;height:1258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2519;top:494;width:2697;height:35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sid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9;top:853;width:2697;height:89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ladim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ENDES BORG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19;top:1933;width:2698;height:1259">
                    <v:shape id="shape_0" fillcolor="white" stroked="t" o:allowincell="f" style="position:absolute;left:2519;top:1933;width:2697;height:35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ésori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9;top:2292;width:2697;height:89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bdel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ARAHOU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399;top:1933;width:2698;height:1259">
                    <v:shape id="shape_0" fillcolor="white" stroked="t" o:allowincell="f" style="position:absolute;left:5399;top:1933;width:2697;height:35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crétai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9;top:2292;width:2697;height:89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alise ESSEINDZOURO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60;top:1933;width:2699;height:1259">
                    <v:shape id="shape_0" fillcolor="white" stroked="t" o:allowincell="f" style="position:absolute;left:-360;top:1933;width:2698;height:35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ce-présid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2292;width:2698;height:89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Z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ENENGE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hoix du NOM de l’associ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une procédure démocratique, le vote, et après 2 tours, le nom retenu et validé par la majorité est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ociation M.D.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bilisation, Dynamisme, Réussit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0330</wp:posOffset>
            </wp:positionV>
            <wp:extent cx="3209925" cy="1933575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Objectifs de la prochaine réunion:</w:t>
      </w:r>
    </w:p>
    <w:p>
      <w:pPr>
        <w:pStyle w:val="Header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ir le cadre d’intervention de l’association : ne pas être trop ambitieux tout de suite mais prendre le temps de construire une base solide et durable.</w:t>
      </w:r>
    </w:p>
    <w:p>
      <w:pPr>
        <w:pStyle w:val="Header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éfinir les objectifs et le planning des actions de l’association à court et moyen terme (inscription à la Préfecture, trouver un local, organisation de l’association en pôles, déterminer les moyens financiers 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cotisation ou pa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ate de la prochaine réunion 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établir, mais au plus tard 3 semaines après cette réunion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NF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ardons toujours à l’esprit que « le moteur de l’association, c’est la réussite 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ind w:left="1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te-rendu de réunion n°2</w:t>
      <w:tab/>
      <w:tab/>
      <w:t>19/05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ahoma" w:hAnsi="Tahoma" w:cs="Tahoma"/>
      <w:strike w:val="false"/>
      <w:dstrike w:val="false"/>
      <w:color w:val="000099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41:00Z</dcterms:created>
  <dc:creator>M</dc:creator>
  <dc:description/>
  <cp:keywords/>
  <dc:language>en-US</dc:language>
  <cp:lastModifiedBy>1156691</cp:lastModifiedBy>
  <cp:lastPrinted>2007-06-14T16:19:00Z</cp:lastPrinted>
  <dcterms:modified xsi:type="dcterms:W3CDTF">2007-06-14T14:23:00Z</dcterms:modified>
  <cp:revision>4</cp:revision>
  <dc:subject/>
  <dc:title>Réunion du samedi 19 mai 2007</dc:title>
</cp:coreProperties>
</file>